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by Council Members Clark, Joost and Redman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2.2pt;width:44pt;height:38pt;mso-wrap-distance-left:9.05pt;mso-wrap-distance-right:9.05pt;mso-position-horizontal-relative:text;mso-position-vertical-relative:text" filled="f" o:ole="">
            <v:imagedata r:id="rId3" o:title=""/>
          </v:shape>
          <o:OLEObject Type="Embed" ProgID="" ShapeID="ole_rId2" DrawAspect="Content" ObjectID="_149348523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104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649,300 BY REALLOCATING FUNDS FROM THE JULIA STREET, PEARL STREET AND ADAMS STREET DOWNTOWN TRAFFIC IMPROVEMENT PROJECTS TO THE LAURA STREET AND BAY STREET PROJECTS TO PROVIDE FUNDING FOR STREETSCAPE IMPROVEMENTS TO LAURA STREET ($2,349,300 TO INCREASE THE WIDTH OF SIDEWALKS, PLANT NEW TREES, INSTALL NEW LIGHTING AND PROVIDE FOR TWO-WAY TRAFFIC) AND BAY STREET </w:t>
      </w:r>
      <w:r>
        <w:rPr/>
        <w:t>($300,000 TO INSTALL NEW LIGHTING AND PAVERS IN THE SIDEWALK AND PLANT NEW TREES) SO AS TO MAKE DOWNTOWN MORE PEDESTRIAN FRIENDLY AND THEREBY PROVIDE THE INFRASTRUCTURE NECESSARY FOR BUSINESSES TO SUCCEED, AS INITIATED BY B.T. 09-027</w:t>
      </w:r>
      <w:r>
        <w:rPr>
          <w:caps/>
        </w:rPr>
        <w:t xml:space="preserve">; providing a carryover of funds to fiscal year 2009-2010; </w:t>
      </w:r>
      <w:r>
        <w:rPr>
          <w:szCs w:val="23"/>
        </w:rPr>
        <w:t>AMENDING THE 2008-2013 FIVE-YEAR CAPITAL IMPROVEMENT PROGRAM APPROVED BY ORDINANCE 2008-555-</w:t>
      </w:r>
      <w:r>
        <w:rPr>
          <w:caps/>
          <w:szCs w:val="23"/>
        </w:rPr>
        <w:t>E TO INCREASE THE BUDGETS FOR THE PROJECTS ENTITLED “</w:t>
      </w:r>
      <w:r>
        <w:rPr/>
        <w:t>LAURA STREET (INDEPENDENT TO MONROE) STREETSCAPE” AND “BAY STREET TOWN CENTER STREETSCAPE</w:t>
      </w:r>
      <w:r>
        <w:rPr>
          <w:caps/>
          <w:szCs w:val="23"/>
        </w:rPr>
        <w:t>” AND TO REDUCE THE BUDGETS FOR THE PROJECTS ENTITLED “JULIA STREET</w:t>
      </w:r>
      <w:r>
        <w:rPr/>
        <w:t xml:space="preserve"> DT-TRAFFIC</w:t>
      </w:r>
      <w:r>
        <w:rPr>
          <w:caps/>
          <w:szCs w:val="23"/>
        </w:rPr>
        <w:t>,” “PEARL STREET</w:t>
      </w:r>
      <w:r>
        <w:rPr/>
        <w:t xml:space="preserve"> DT-TRAFFIC</w:t>
      </w:r>
      <w:r>
        <w:rPr>
          <w:caps/>
          <w:szCs w:val="23"/>
        </w:rPr>
        <w:t>” AND “ADAMS STREET</w:t>
      </w:r>
      <w:r>
        <w:rPr/>
        <w:t xml:space="preserve"> DT-TRAFFIC</w:t>
      </w:r>
      <w:r>
        <w:rPr>
          <w:caps/>
          <w:szCs w:val="23"/>
        </w:rPr>
        <w:t>”;</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27,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27</w:t>
        <w:tab/>
        <w:t>$2,649,3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27</w:t>
        <w:tab/>
        <w:t>$2,649,3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streetscape improvements to Laura Street and Bay Street that will make downtown more pedestrian friendly and thereby provide the infrastructure necessary for businesses to succeed.  Improvements to Laura Street will include increasing the width of sidewalks, planting new trees, installing new lighting and providing for two-way traffic; improvements to Bay Street will include installing pavers in the sidewalk, planting new trees and installing new light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r>
      <w:r>
        <w:rPr>
          <w:rFonts w:cs="Courier New"/>
          <w:szCs w:val="23"/>
        </w:rPr>
        <w:tab/>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s entitled </w:t>
      </w:r>
      <w:r>
        <w:rPr>
          <w:szCs w:val="23"/>
        </w:rPr>
        <w:t>“</w:t>
      </w:r>
      <w:r>
        <w:rPr/>
        <w:t>Laura Street (Independent To Monroe) Streetscape” and “Bay Street Town Center Streetscape</w:t>
      </w:r>
      <w:r>
        <w:rPr>
          <w:szCs w:val="23"/>
        </w:rPr>
        <w:t>” and to reduce the budgets for the projects entitled “Julia Street</w:t>
      </w:r>
      <w:r>
        <w:rPr/>
        <w:t xml:space="preserve"> DT-Traffic</w:t>
      </w:r>
      <w:r>
        <w:rPr>
          <w:szCs w:val="23"/>
        </w:rPr>
        <w:t>,” “Pearl Street</w:t>
      </w:r>
      <w:r>
        <w:rPr/>
        <w:t xml:space="preserve"> DT-Traffic</w:t>
      </w:r>
      <w:r>
        <w:rPr>
          <w:szCs w:val="23"/>
        </w:rPr>
        <w:t>” And “Adams Street</w:t>
      </w:r>
      <w:r>
        <w:rPr/>
        <w:t xml:space="preserve"> DT-Traffic</w:t>
      </w:r>
      <w:r>
        <w:rPr>
          <w:szCs w:val="23"/>
        </w:rPr>
        <w:t>”.</w:t>
      </w:r>
      <w:r>
        <w:rPr>
          <w:rFonts w:cs="Courier New"/>
          <w:szCs w:val="23"/>
        </w:rPr>
        <w:t xml:space="preserve">  These projects are more fully described in the Project Information Sheets, attached hereto as </w:t>
      </w:r>
      <w:r>
        <w:rPr>
          <w:b/>
          <w:bCs/>
          <w:szCs w:val="23"/>
        </w:rPr>
        <w:t>Revised Exhibit 2</w:t>
      </w:r>
      <w:r>
        <w:rPr/>
        <w:t>, labeled as “</w:t>
      </w:r>
      <w:r>
        <w:rPr>
          <w:bCs/>
          <w:szCs w:val="23"/>
        </w:rPr>
        <w:t>Revised Exhibit 2</w:t>
      </w:r>
      <w:r>
        <w:rPr/>
        <w:t xml:space="preserve">, Amended CIPs, January 5, 2009 – Finance”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00:00Z</dcterms:created>
  <dc:creator>TGross</dc:creator>
  <dc:description/>
  <cp:keywords/>
  <dc:language>en-US</dc:language>
  <cp:lastModifiedBy> </cp:lastModifiedBy>
  <cp:lastPrinted>2008-10-27T14:37:00Z</cp:lastPrinted>
  <dcterms:modified xsi:type="dcterms:W3CDTF">2010-06-18T14:38:00Z</dcterms:modified>
  <cp:revision>6</cp:revision>
  <dc:subject/>
  <dc:title>AN ORDINANCE AMENDING THE CODE OF THE CITY OF JACKSONVILLE ENACTING A REVISED PENSION  SYSTEM AND TRUST FUND FOR GENERAL EMPLO</dc:title>
</cp:coreProperties>
</file>